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88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26» июня 2013 г. №16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 жилые помещения (комнату)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№421 (Четыреста двадцать первая), общей площадью- 17,9 (семнадцать целых девять десятых) кв.м., по решению суда от 20.12.2012г., дело №2-672/2012г и по акту приема - передач жилого помещения расположенная по адресу: РМЭ, г.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г. Звенигово , ул. Школьная д.16 кв.2, общей площадью – 39,19 (тридцать девять целых девятнадцать) кв.м., передана по акту приема-передачи жилого помещения от 03.12.2012г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г. Звенигово, ул. Пушкина д.24 кв.5, общей площадью – 45,08 (сорок пять целых ноль восемь десятых) кв.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г. Звенигово, ул. Пушкина д.20 кв.9, общей площадью – 26,5 (двадцать шесть целых пять десятых )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г. Звенигово, ул. Пушкина д.19 кв.1, общей площадью – 48,6 (сорок восемь целых шесть десятых )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жилым помещениям служеб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жилым помещениям служеб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Исп. Трофимова О.В. 7-17-39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2:00Z</dcterms:created>
  <dc:creator>User</dc:creator>
  <dc:description/>
  <cp:keywords/>
  <dc:language>en-US</dc:language>
  <cp:lastModifiedBy>Олеся</cp:lastModifiedBy>
  <cp:lastPrinted>2013-06-26T16:40:00Z</cp:lastPrinted>
  <dcterms:modified xsi:type="dcterms:W3CDTF">2013-06-26T13:04:00Z</dcterms:modified>
  <cp:revision>25</cp:revision>
  <dc:subject/>
  <dc:title>               РОССИЙ ФЕДЕРАЦИЙ                                         РОССИЙСКАЯ </dc:title>
</cp:coreProperties>
</file>